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                                                                                            Утверждаю</w:t>
      </w:r>
    </w:p>
    <w:p>
      <w:pPr>
        <w:pStyle w:val="Normal"/>
        <w:rPr/>
      </w:pPr>
      <w:r>
        <w:rPr>
          <w:bCs/>
          <w:sz w:val="26"/>
          <w:szCs w:val="26"/>
        </w:rPr>
        <w:t>На Педагогическом совете                                                 заведующий МБДОУ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4 от 31.05.2021 г.                                                      «Д\с №1 пгт. Кировский»</w:t>
      </w:r>
    </w:p>
    <w:p>
      <w:pPr>
        <w:pStyle w:val="Normal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________ С.В.Леплян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31.05.2021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на летний период в МБДОУ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етский сад №1 пгт. Кировский» с 01.06.2021г. по 31.08.2021г.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работы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Задачи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jc w:val="both"/>
        <w:rPr/>
      </w:pPr>
      <w:r>
        <w:rPr>
          <w:sz w:val="26"/>
          <w:szCs w:val="26"/>
        </w:rPr>
        <w:t>3. Создать позитивное эмоциональное настроение у детей через приобщение к традициям детского сада (спортивным играм, походам, экскурсиям, совместным мероприятиям с социум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должать формировать устойчивый интерес, потребность в ЗОЖ, занятиях спортивными играми у воспитанников ДОУ и  их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Успешность проведения ЛОМ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  <w:sz w:val="26"/>
          <w:szCs w:val="26"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 преимущественное использование немедикаментозных средств оздоровления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1"/>
        <w:spacing w:before="0" w:after="0"/>
        <w:rPr>
          <w:b/>
          <w:b/>
          <w:sz w:val="26"/>
          <w:szCs w:val="26"/>
        </w:rPr>
      </w:pPr>
      <w:r>
        <w:rPr>
          <w:rStyle w:val="C12"/>
          <w:b/>
          <w:sz w:val="26"/>
          <w:szCs w:val="26"/>
        </w:rPr>
        <w:t>Нормативно-правовая баз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венция о правах ребенка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титуция РФ от 12.12.93 (ст. 38,41,42,43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нПиН 2.4.3648 – 20 № 28 от 28.09.2020г. «Санитарно-эпидемиологические требования к организациям воспитания  и обучения, отдыха и оздоровления детей и молодёжи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ФГОС ДО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 развития ДОУ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C4"/>
          <w:sz w:val="26"/>
          <w:szCs w:val="26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rStyle w:val="C4"/>
          <w:sz w:val="26"/>
          <w:szCs w:val="26"/>
        </w:rPr>
        <w:t>Локальные акты ДО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/>
        <w:t>Формы оздоровительных мероприятий в лет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827"/>
        <w:gridCol w:w="1939"/>
        <w:gridCol w:w="2093"/>
        <w:gridCol w:w="2534"/>
        <w:gridCol w:w="2020"/>
      </w:tblGrid>
      <w:tr>
        <w:trPr>
          <w:trHeight w:val="32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занятий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организ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ельность, мин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адиционная гимнастика </w:t>
            </w:r>
            <w:r>
              <w:rPr>
                <w:color w:val="000000"/>
                <w:sz w:val="26"/>
                <w:szCs w:val="26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редметами и без предмет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формирование правильной осан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формирование свода стоп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нарядах и у снаряд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ррекционная гимнастика </w:t>
            </w:r>
            <w:r>
              <w:rPr>
                <w:color w:val="000000"/>
                <w:sz w:val="26"/>
                <w:szCs w:val="26"/>
              </w:rPr>
              <w:t>(включение в комплекс 3 – 4 специальных упражнений в соответствии с характером отклонений или нарушений в развитии у дет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перед завтра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гр. –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. –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ОД по физической культур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НОД по физ. культур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, на спортивн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гр. – 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гр. - 2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гр. –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вижные иг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игр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воров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род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элементами спорта (бадминтон, футбол, баскетбол, город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, на спортивн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в часы наименьшей инсоля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 возрастных групп – 10-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вигательные разминки</w:t>
            </w:r>
            <w:r>
              <w:rPr>
                <w:color w:val="000000"/>
                <w:sz w:val="26"/>
                <w:szCs w:val="26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иант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е на развитие мелкой моторик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итмические дви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е на внимание координации движен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я в равновес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я для активизации работы глазных мышц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имнастика расслабл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я на формирование правильной осанк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жнения на формирование свода стоп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, на игров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в часы наименьшей инсоля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гр.-6 Старшая гр.–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менты видов спорта, спортивные упражнения</w:t>
            </w:r>
            <w:r>
              <w:rPr>
                <w:color w:val="000000"/>
                <w:sz w:val="26"/>
                <w:szCs w:val="26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спортивных упражнени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утбо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скетбо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админто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ладное значение спортивных упражнени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, на игров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в часы наименьшей инсоля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 и  средняя группы – 8-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–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имнастика проб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имнастика сюжетно игрового характера</w:t>
            </w:r>
            <w:r>
              <w:rPr>
                <w:color w:val="000000"/>
                <w:sz w:val="26"/>
                <w:szCs w:val="26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ль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после дневного с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 возрастных групп -3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имнастика после дневного 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Разминка после сна с использованием различных упражнений</w:t>
            </w:r>
            <w:r>
              <w:rPr>
                <w:color w:val="000000"/>
                <w:sz w:val="26"/>
                <w:szCs w:val="26"/>
              </w:rPr>
              <w:t>: с предметами и без предметов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формирование правильной осанк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формирование свода стоп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итационного характер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жетные или игровы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звитие мелкой мотор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оординацию 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овес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льня или групповое помещение при открытых фрамуг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после дневного с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сех возрастных групп – 7-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</w:tr>
      <w:tr>
        <w:trPr>
          <w:trHeight w:val="19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аливающ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элементы закаливания в повседневной жизни (умывание прохладной водой, широкая аэрация помещений, обтирание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аливающие мероприятия в сочетании с физическими упражнениями (правильно организованная прогулка, плавание, солнечные и водные процедуры в сочетании с физическими упражнениям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специфики закаливающе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и в зависимости от закаливающего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смотрению медицинских работ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ицинский работник, воспитатели  </w:t>
            </w:r>
          </w:p>
        </w:tc>
      </w:tr>
      <w:tr>
        <w:trPr>
          <w:trHeight w:val="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дивидуальная работа в режиме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водится с отдельными детьми или по подгруппам</w:t>
            </w:r>
            <w:r>
              <w:rPr>
                <w:color w:val="000000"/>
                <w:sz w:val="26"/>
                <w:szCs w:val="26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физкультурном зале или на спортивн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ется индивиду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ется индивидуаль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здники, досуг, развл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духе, на групповой или спортивной площад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и 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3"/>
        <w:gridCol w:w="1708"/>
        <w:gridCol w:w="2009"/>
        <w:gridCol w:w="2186"/>
        <w:gridCol w:w="23"/>
      </w:tblGrid>
      <w:tr>
        <w:trPr>
          <w:trHeight w:val="286" w:hRule="atLeast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/>
        <w:t>Контрольно-аналит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67"/>
        <w:gridCol w:w="3703"/>
        <w:gridCol w:w="3691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доровьесберегающего режи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гательная активность детей в режиме д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формированность КГН у дете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гр с песком и водо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о изучении детьми ПДД и ОБ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оведение прогулок и экскурс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условий в группе для охраны жизни и здоровья 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ование и организация познавательной деятельности 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оспитател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935"/>
        <w:gridCol w:w="2360"/>
        <w:gridCol w:w="181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0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Сетка тематических недель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Июнь </w:t>
      </w:r>
      <w:r>
        <w:rPr>
          <w:sz w:val="26"/>
          <w:szCs w:val="26"/>
        </w:rPr>
        <w:br/>
        <w:t>1,2 неделя - Ребенок в мире людей</w:t>
        <w:br/>
        <w:t>3 неделя - Цветочная неделя</w:t>
        <w:br/>
        <w:t>4 неделя - Зоологическая неделя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Июль </w:t>
      </w:r>
      <w:r>
        <w:rPr>
          <w:sz w:val="26"/>
          <w:szCs w:val="26"/>
        </w:rPr>
        <w:br/>
        <w:t>1 неделя - Юные пешеходы</w:t>
        <w:br/>
        <w:t>2 неделя - Витаминная</w:t>
        <w:br/>
        <w:t>3 неделя - Экспериментальная</w:t>
        <w:br/>
        <w:t>4 неделя – Спортивная (игр и забав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густ </w:t>
      </w:r>
      <w:r>
        <w:rPr>
          <w:sz w:val="26"/>
          <w:szCs w:val="26"/>
        </w:rPr>
        <w:br/>
        <w:t>1 неделя - Наедине с природой</w:t>
        <w:br/>
        <w:t>2 неделя – Сказок</w:t>
        <w:br/>
        <w:t>3 неделя – Дружно все живем.</w:t>
        <w:br/>
        <w:t>4 неделя – Знатоков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, 2 неделя  – Ребенок в мире людей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ребен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спорт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игруш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- День Здоровь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Цир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6 день - День професси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7 день – День Доброт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8 день –День Малой Родин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9 день – День Книг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0 день – День Театра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неделя – Цветочная недел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цвет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- День Садовод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ромаш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пчел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неделя – Зоологическая недел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- День диких животны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домашних животны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рыба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насекомых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птиц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ль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еделя – Юные пешеход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транспорт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строительного транспорт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Дорог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ПДД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неделя – Витаминна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Фруктов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Овоще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чистот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 Ягод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витаминов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неделя – Экспериментальна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Лаборатори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Воздух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Глин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Песк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вод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неделя – Спортивная, игр и забав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мяч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обруч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настольной игр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олимпиад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Туризма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густ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еделя – Наедине с природо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муравь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неживой природ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лекарственных растений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неб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ень луга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неделя – Сказ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Авторские,  русские сказ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,3 день – Сказки А.С.Пушкин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неделя – Русские народные сказ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неделя – Сказки про животных.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неделя – Дружно все живем!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1 день – День Дружбы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День Берез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День Флага Росси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День музыки и песн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Дружат дети всей земли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неделя – Со знатокам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1 день – День веселой математики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 день – Вокруг Света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 день – Как устроен человек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4 день – Природные явления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5 день – Морские глубины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06" w:right="144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ведующий МБДОУ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Д/с №1 пгт. Кировский»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.А.Андрющенко_______</w:t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тка музыкальных развлечений на лето 2019 г.</w:t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зыкальный зал. Музыкальный руководитель – Гвоздик Екатерина Викторовна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  <w:gridCol w:w="2964"/>
        <w:gridCol w:w="311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едель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тор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твер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2 младшая «А» –Епихина А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яя  –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ерещенко М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ршая №1 – Щербина И.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гр. №1 – Синюкова Н.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ршая №2 – Бояршинова Н.П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2- Клименко С.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младшая «Б» –Пинекер Т.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яя– Терещенко М.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ршая№1 – Щербина И.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1 – Синюкова Н.Ю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младшая «А» – Епихина А.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3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младшая «Б»– Пинекер Т.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329" w:hanging="360"/>
              <w:rPr/>
            </w:pPr>
            <w:r>
              <w:rPr>
                <w:bCs/>
                <w:iCs/>
                <w:sz w:val="26"/>
                <w:szCs w:val="26"/>
              </w:rPr>
              <w:t>Старшая №2 Бояршинова Н.П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9" w:hanging="3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2 – Клименко С.Н.</w:t>
            </w:r>
          </w:p>
        </w:tc>
      </w:tr>
    </w:tbl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. воспитатель___________ В.В.Лифенко</w:t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ведующий МБДОУ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Д/с №1 пгт. Кировский»</w:t>
      </w:r>
    </w:p>
    <w:p>
      <w:pPr>
        <w:pStyle w:val="Normal"/>
        <w:spacing w:before="280" w:after="28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.А.Андрющенко_______</w:t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тка физкультурных, спортивных развлечений на лето 2019 г.</w:t>
      </w:r>
    </w:p>
    <w:p>
      <w:pPr>
        <w:pStyle w:val="Normal"/>
        <w:spacing w:before="280" w:after="280"/>
        <w:jc w:val="center"/>
        <w:rPr/>
      </w:pPr>
      <w:r>
        <w:rPr/>
        <w:t>Спортивный зал. Инструктор по ФИЗО – Доронина Ирина Викторовна</w:t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3"/>
        <w:gridCol w:w="2042"/>
        <w:gridCol w:w="3380"/>
        <w:gridCol w:w="36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едельни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торн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твер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2 младшая «Б»– Пинекер Т.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ршая №2– Бояршинова Н.П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2 – Клименко С.Н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яя  – Терещенко М.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Cs/>
                <w:iCs/>
                <w:sz w:val="26"/>
                <w:szCs w:val="26"/>
              </w:rPr>
              <w:t>Старшая №1 –Щербина И.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1 – Синюкова Н.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1" w:hanging="3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младшая «А» – Епихина А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2 младшая «Б»– Пинекер Т.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bCs/>
                <w:iCs/>
                <w:sz w:val="26"/>
                <w:szCs w:val="26"/>
              </w:rPr>
              <w:t>Старшая №2 –Бояршинова Н.П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2 Клименко С.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2 младшая «А»– Епихина А.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яя–Терещенко М.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аршая № 1 – Щербина И.Л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ая №1- Синюкова Н.Ю.</w:t>
            </w:r>
          </w:p>
        </w:tc>
      </w:tr>
    </w:tbl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. воспитатель___________ В.В.Лифенко.</w:t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280" w:after="28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567" w:right="425" w:gutter="0" w:header="0" w:top="110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User</dc:creator>
  <dc:description/>
  <cp:keywords/>
  <dc:language>en-US</dc:language>
  <cp:lastModifiedBy>Windows User</cp:lastModifiedBy>
  <cp:lastPrinted>2021-05-30T09:55:00Z</cp:lastPrinted>
  <dcterms:modified xsi:type="dcterms:W3CDTF">2021-05-29T22:58:00Z</dcterms:modified>
  <cp:revision>31</cp:revision>
  <dc:subject/>
  <dc:title>План летней оздоровительной работы</dc:title>
</cp:coreProperties>
</file>