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685</wp:posOffset>
                </wp:positionH>
                <wp:positionV relativeFrom="paragraph">
                  <wp:posOffset>-114300</wp:posOffset>
                </wp:positionV>
                <wp:extent cx="4112895" cy="19431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2895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ОГЛАСОВАНО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лавный специалист администрации по ОТ в КМ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«___»__________20__г.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85pt;height:153pt;mso-wrap-distance-left:9.05pt;mso-wrap-distance-right:9.05pt;mso-wrap-distance-top:0pt;mso-wrap-distance-bottom:0pt;margin-top:-9pt;mso-position-vertical-relative:text;margin-left:-1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СОГЛАСОВАНО                   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Главный специалист администрации по ОТ в КМР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«___»__________20__г.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09110</wp:posOffset>
                </wp:positionH>
                <wp:positionV relativeFrom="paragraph">
                  <wp:posOffset>-152400</wp:posOffset>
                </wp:positionV>
                <wp:extent cx="2057400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Заведующий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БДОУ «Д/С № 1 пгт. Кировский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 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каз № __ от "_"._.20__г.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44pt;mso-wrap-distance-left:9.05pt;mso-wrap-distance-right:9.05pt;mso-wrap-distance-top:0pt;mso-wrap-distance-bottom:0pt;margin-top:-12pt;mso-position-vertical-relative:text;margin-left:33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Заведующий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БДОУ «Д/С № 1 пгт. Кировский»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_________ 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Приказ № __ от "_"._.20__г.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струкция по охране труда № 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Требования по оказанию первой помощи пострадавшим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 инструк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анная инструкция разработана для всех работников МБДОУ «Д/С № 1 пгт. Кировский» с целью оказания, в случае необходимости, первой помощи пострадавши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 Требования по оказанию первой помощ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. При переломах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первую очередь необходимо уменьшить подвижность обломков и осколков кости, в месте самого перелома - наложить шину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открытом переломе обломки кости могут повредить ткани и вызвать кровотечение, поэтому необходимо как можно скорее остановить кровотечение и наложить стерильную повязку и шину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переломе позвоночника осуществляется транспортировка пострадавшего только на животе с подложенным под грудь валик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2. При поражении электрическим токо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) немедленно прекратить действие электрического тока на пострадавшего, выключив рубильник, выдернув шнур из розетки или сняв с пострадавшего провод сухой тряпкой или отбросив его любым предметом который не проводит электрический т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Человек, оказывающий помощь пострадавшему, должен обезопасить себя, обернув руки сухой тканью или надев специальные резиновые перчатки, встав на сухую доску или толстую резин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) на место полученного пострадавшим ожога наложить сухую повязк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) предоставить тёплое питьё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) при остановке дыхания пострадавшему провести искусственное дыха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3. При вывихах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) наложить на место вывиха холодный компресс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) выполнить тугую повязк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4. При обморок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) уложить пострадавшего человека на спину, немного запрокинуть его голову назад, немного приподнять его ног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) обеспечить пострадавшему доступ свежего воздух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) расстегнуть воротник, верхнюю одежду, пояс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) дать понюхать нашатырный спир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) после прихода больного в сознание дать горячее питьё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5. При термических ожогах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) незамедлительно потушить пламя, накинув на пострадавшего куртку, одеяло, одеяло, любую плотную ткань. При этом ткань плотно прижать к его телу так, чтобы прекратился доступ воздуха к участку с пламене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) осторожно разрезать одежд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) поместить обожжённую поверхность под легкую струю холодной вод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) провести обработку обожжённой поверхности с помощью компресса из салфеток, смоченных спиртом или водко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) произвести согревание пострадавшего, напоить горячим чаем или дать попить теплой вод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6. При отравлен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) дать пострадавшему выпить несколько стаканов слабого раствора марганцево-кислого кал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) вызвать искусственную рвот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) дать слабительно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) постараться согреть пострадавшего, обложить грелками, дать горячий ча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7. При получении сотрясения головного мозг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) уложить пострадавшего на спину, голову приподнять на подушк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) на голову человека положить пузырь со льд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8. При кровотечении при ранениях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) повреждённой поверхности придать приподнятое положени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) наложить давящую повязк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) при кровотечении из крупной артерии - придавить артерию пальцем выше места ранения, затем наложить жгу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9. При кровотечении из нос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) предоставить доступ свежего воздух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) запрокинуть голов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) приложить холод на область переносиц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) ввести в ноздрю вату, смоченную раствором перекиси водор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10. При повреждении органов брюшной полост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) пострадавшего положить на спину, подложить в подколенную область ног свёрток одежды или одеял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) положить на живот пузырь со льд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струкцию разработал: __________ (</w:t>
      </w:r>
      <w:r>
        <w:rPr>
          <w:sz w:val="24"/>
          <w:szCs w:val="24"/>
          <w:u w:val="single"/>
        </w:rPr>
        <w:t>________________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инструкцией ознакомлен (а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___»_____20___г.                     __________    (_______________________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300" w:right="852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30" w:after="0"/>
      <w:ind w:right="14" w:hanging="0"/>
      <w:jc w:val="center"/>
      <w:outlineLvl w:val="0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lineRule="exact" w:line="264" w:before="178" w:after="0"/>
      <w:ind w:left="24" w:hanging="0"/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14:11:00Z</dcterms:created>
  <dc:creator>1</dc:creator>
  <dc:description/>
  <cp:keywords/>
  <dc:language>en-US</dc:language>
  <cp:lastModifiedBy>Алексей Тен</cp:lastModifiedBy>
  <cp:lastPrinted>2016-07-10T16:00:00Z</cp:lastPrinted>
  <dcterms:modified xsi:type="dcterms:W3CDTF">2017-11-17T05:39:00Z</dcterms:modified>
  <cp:revision>6</cp:revision>
  <dc:subject/>
  <dc:title>7</dc:title>
</cp:coreProperties>
</file>