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76200</wp:posOffset>
                </wp:positionV>
                <wp:extent cx="3198495" cy="1203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94.8pt;mso-wrap-distance-left:9.05pt;mso-wrap-distance-right:9.05pt;mso-wrap-distance-top:0pt;mso-wrap-distance-bottom:0pt;margin-top:-6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114300</wp:posOffset>
                </wp:positionV>
                <wp:extent cx="279400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«Д/С № 1 пгт. Кировски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1.02.2017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5.4pt;mso-wrap-distance-left:9.05pt;mso-wrap-distance-right:9.05pt;mso-wrap-distance-top:0pt;mso-wrap-distance-bottom:0pt;margin-top:-9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ДОУ «Д/С № 1 пгт. Кировский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01.02.2017 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порядке действий при угрозе и возникновении чрезвычайной ситуации террористического характера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. Порядок действий при обнаружении предмета, похожего на взрывное устройство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Признаками реальной опасности осуществления угрозы взрыва могут быть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Наличие предметов сомнительного происхождения (сумки, пакеты, кейсы, коробки и т.д.), как будто кем-то случайно оставленных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Предметы, имеющие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, следы ремонтных работ, участки с нарушенной окраской, не предусмотренные конструктивной необходимостью объекта, электроприборы и антенные устройства, натянутую проволоку, шнуры и провода, скотч, изоленту, следы взлома, тайного проникновения.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В целях защиты от возможного взрыва запрещаетс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Трогать и перемещать подозрительные предмет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Заливать жидкостями, засыпать сыпучими веществами или накрывать какими-либо материалам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Пользоваться электрорадиоаппаратурой (радио- и мобильными телефонами) вблизи от подозрительного предмет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Оказывать температурное, звуковое, механическое и электромагнитное воздействи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В целях принятия неотложных мер по ликвидации угрозы взрыва необходимо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1. Обращаться с подозрительным предметом как с взрывным устройством, любую угрозу воспринимать как реальную до тех пор, пока не будет доказано обратно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Немедленно сообщить полную и достоверную информацию об обнаружении подозрительного предмета в правоохранительные орган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Зафиксировать время и место обнару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Освободить от людей опасную зону в радиусе не менее 100 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По возможности обеспечить охрану подозрительного предмета и опасной зон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 Далее действовать по указанию представителей правоохранительных орган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9. Быть готовым описать внешний вид предмета, похожего на взрывное устройство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д.).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Самостоятельное обезвреживание, изъятие или уничтожение взрывного устройства категорически запрещаются!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. Порядок действий при получении сообщения о готовящемся взрыве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При получении сообщения о готовящемся или произошедшем взрыве необходимо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Немедленно прекратить работу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Отключить от сети закрепленное электрооборудовани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Принять по возможности меры по эвакуации посетителей и сотрудников, подготовить к эвакуации имущество, служебные документы и материальные ценност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Сообщить непосредственному или вышестоящему начальнику и оповестить других сотрудник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При общем сигнале опасности без паники в соответствии с планом эвакуации покинуть здание по ближайшим маршевым лестницам, руководителям удалить за пределы опасной зоны всех сотрудников. Всем эвакуировавшимся самостоятельно сотрудникам прибыть к закрепленному месту сбор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Руководителям проверить наличие сотрудников и доложить вышестоящему руководителю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. Работу возобновить после получения соответствующего разрешения от руководства администраци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 Порядок действий при поступлении угрозы террористического акта по телефону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остараться сразу дать знать об этой угрозе своему коллеге; по возможности,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, по которому позвонил предполагаемый террорист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 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сли вы получили сообщение об угрозе взрыва и наличии взрывного устройства, то должны немедленно известить правоохранительные органы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4. Порядок действий при поступлении угрозы в письменной форме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грозы в письменной форме могут поступить к вам по почте и в анонимных материалах (записках, информации на дискете и т.д.). После получения такого документа обращайтесь с ним максимально осторожно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тарайтесь не оставлять на нем отпечатков своих пальце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расширяйте круг лиц, знакомых с содержанием документ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5. Порядок действий при захвате в заложники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сех случаях ваша жизнь становится предметом торга для террористов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Если вы оказались заложником, необходимо придерживаться следующих правил поведени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Переносите лишения, оскорбления, не смотрите в глаза преступникам, не ведите себя вызывающ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На совершение любых действий (сесть, встать, попить, сходить в туалет) спрашивайте разрешени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удьте внимательны, постарайтесь запомнить приметы преступников, отличительные черты их лиц, имена, клички, возможные шрамы и татуировки, особенности речи и манеры повед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Лежите на полу лицом вниз, голову закройте руками и не двигайтесь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Ни в коем случае не бегите навстречу сотрудникам спецслужб или от них, так как они могут принять вас за преступник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Если есть возможность, держитесь подальше от проемов дверей и окон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Телефоны экстренной связи:</w:t>
      </w:r>
    </w:p>
    <w:p>
      <w:pPr>
        <w:pStyle w:val="Normal"/>
        <w:ind w:firstLine="360"/>
        <w:jc w:val="both"/>
        <w:rPr/>
      </w:pPr>
      <w:r>
        <w:rPr/>
        <w:t>01 - Пожарная охрана (101 – сотовый)</w:t>
      </w:r>
    </w:p>
    <w:p>
      <w:pPr>
        <w:pStyle w:val="Normal"/>
        <w:ind w:firstLine="360"/>
        <w:jc w:val="both"/>
        <w:rPr/>
      </w:pPr>
      <w:r>
        <w:rPr/>
        <w:t>02 - Полиция</w:t>
      </w:r>
    </w:p>
    <w:p>
      <w:pPr>
        <w:pStyle w:val="Normal"/>
        <w:ind w:firstLine="360"/>
        <w:jc w:val="both"/>
        <w:rPr/>
      </w:pPr>
      <w:r>
        <w:rPr/>
        <w:t>03 - Скорая помощь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Инструкцию разработал:                                    ______________ </w:t>
      </w:r>
      <w:r>
        <w:rPr>
          <w:u w:val="single"/>
        </w:rPr>
        <w:t>(______________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___»__________20__г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3:00Z</dcterms:created>
  <dc:creator>Nikolay</dc:creator>
  <dc:description/>
  <cp:keywords/>
  <dc:language>en-US</dc:language>
  <cp:lastModifiedBy>Алексей Тен</cp:lastModifiedBy>
  <cp:lastPrinted>2017-03-27T13:39:00Z</cp:lastPrinted>
  <dcterms:modified xsi:type="dcterms:W3CDTF">2017-11-17T05:43:00Z</dcterms:modified>
  <cp:revision>9</cp:revision>
  <dc:subject/>
  <dc:title> </dc:title>
</cp:coreProperties>
</file>